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lter Alteris Anthem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Science, order and integrity perennial token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Inspiring the life the creator gave to me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Alter Alteris we honor your name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That’s why we serve with love four our brother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To knowledge, to joy and pain for the others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Bless be the fruits given by the heart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Chorus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Altruism, Altruism is the stone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That in the soul has made its abode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It is the badge of our bedrock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Alterista always with love proclaims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Hoo viva the people that are peerless mates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That never ends to love and to fight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Alter Alteris your mission is awesome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You are the essence of our education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Let’s march together we the brave warriors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Green of hope with honor we carry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red and Yellow are our treasure,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White the purity given with the fervor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Chorus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Altruism, Altruism is the stone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That in the soul has made its abode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It is the badge of our bedrock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Alterista always with love proclaims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Hoo viva the people that are peerless mates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That never ends to love and to fight</w:t>
      </w:r>
    </w:p>
    <w:sectPr>
      <w:type w:val="continuous"/>
      <w:pgSz w:w="12240" w:h="15840"/>
      <w:pgMar w:left="1701" w:right="1701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3:13:00Z</dcterms:created>
  <dc:creator>D8E0007-33</dc:creator>
  <dc:description/>
  <cp:keywords/>
  <dc:language>en-US</dc:language>
  <cp:lastModifiedBy>D8E0007-33</cp:lastModifiedBy>
  <dcterms:modified xsi:type="dcterms:W3CDTF">2015-06-23T13:16:00Z</dcterms:modified>
  <cp:revision>1</cp:revision>
  <dc:subject/>
  <dc:title/>
</cp:coreProperties>
</file>